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ма Прибыль и рентабельность торговой деятельности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FR3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ь как экономическая категория и ее сущность</w:t>
      </w:r>
    </w:p>
    <w:p>
      <w:pPr>
        <w:pStyle w:val="FR3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рибыли, методика расчета</w:t>
      </w:r>
    </w:p>
    <w:p>
      <w:pPr>
        <w:pStyle w:val="FR3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Экономическая характеристика рентабельности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торговой организации</w:t>
      </w:r>
    </w:p>
    <w:p>
      <w:pPr>
        <w:pStyle w:val="FR3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ибыли и рентабельности</w:t>
      </w:r>
    </w:p>
    <w:p>
      <w:pPr>
        <w:pStyle w:val="FR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и планирование прибыли в торговл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3. Экономическая характеристика рентабельности торговой организации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быль выражается в абсолютной сумме, которая не показывает, насколько эффективна деятельность организации. Для этого используют относительный показатель прибыльности хозяйственной деятельности – рентабельность. Рентабельность называют синтетическим показателем, отражающим многие стороны деятельности торговых организаций за определенный период и характеризующим эффективность, прибыльность использования ресурсов и текущих затрат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В экономической теории существует несколько определений рентабельности: 1) прибыльность, 2) отношение полезного результата торгового предприятия в виде прибыли к стоимости совокупных затрат на ее получение, 3) сопоставление результатов хозяйственной деятельности с затратами или ресурсами, исчисленными в стоимостной форм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условиях инновационной экономики повышается значимость рентабельности как на микро-, так и на макроуровне, так как рост рентабельности для конкретной организации означает укрепление ее финансового положения, возможность улучшения материального стимулирования работников, претворение в жизнь стратегии организации, а также увеличение сумм получаемых дивидендов акционерами и интерес для потенциальных инвесторов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Для государства в целом рост рентабельности его отраслей и отдельных организаций означает, во-первых, экономический рост, предпосылки улучшения уровня жизни, экономическую стабильность в обществе, а также увеличение поступления налогов в бюджет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 связи с тем, что рентабельность является многогранной категорией, ее невозможно выразить одним показателем (рисунок 1), поэтому при оценке рентабельности работы организации, основным видом деятельности которой является торговля, предлагаются следующие группы показателей рентабельности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общающие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ъемов деятель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зультатов и видов деятель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кономических ресурс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ходов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66852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исунок 1 – Система показателей рентабельности торговой организации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 начале целесообразно рассмотреть показатели, на осно</w:t>
        <w:softHyphen/>
        <w:t>вании которых рассчитывается рентабельность, и формы отчетности, в которых они рассматриваются. Остановимся на тех из них, которые не в полной мере охарактеризованы в настоящее время в экономиче</w:t>
        <w:softHyphen/>
        <w:t>ской литературе.</w:t>
      </w:r>
    </w:p>
    <w:p>
      <w:pPr>
        <w:pStyle w:val="28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 организациях многоотраслевой направленности с основным видом деятельности  торговля кроме традиционных показателей рентабельности, оценивается эффективность использования экономических ресурсов и затрат по организации в целом с помощью следующих показателей:</w:t>
      </w:r>
    </w:p>
    <w:p>
      <w:pPr>
        <w:pStyle w:val="28"/>
        <w:shd w:fill="auto" w:val="clear"/>
        <w:tabs>
          <w:tab w:val="clear" w:pos="720"/>
          <w:tab w:val="left" w:pos="458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аловая выручка (совокупные доходы);</w:t>
      </w:r>
    </w:p>
    <w:p>
      <w:pPr>
        <w:pStyle w:val="28"/>
        <w:shd w:fill="auto" w:val="clear"/>
        <w:tabs>
          <w:tab w:val="clear" w:pos="720"/>
          <w:tab w:val="left" w:pos="454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окупные экономические ресурсы;</w:t>
      </w:r>
    </w:p>
    <w:p>
      <w:pPr>
        <w:pStyle w:val="28"/>
        <w:shd w:fill="auto" w:val="clear"/>
        <w:tabs>
          <w:tab w:val="clear" w:pos="720"/>
          <w:tab w:val="left" w:pos="454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совокупные расходы.</w:t>
      </w:r>
    </w:p>
    <w:p>
      <w:pPr>
        <w:pStyle w:val="28"/>
        <w:shd w:fill="auto" w:val="clear"/>
        <w:spacing w:lineRule="auto" w:line="240"/>
        <w:ind w:firstLine="709"/>
        <w:rPr/>
      </w:pPr>
      <w:r>
        <w:rPr>
          <w:rStyle w:val="25"/>
          <w:sz w:val="24"/>
          <w:szCs w:val="24"/>
        </w:rPr>
        <w:t>Валовая выручка,</w:t>
      </w:r>
      <w:r>
        <w:rPr>
          <w:sz w:val="24"/>
          <w:szCs w:val="24"/>
        </w:rPr>
        <w:t xml:space="preserve"> или</w:t>
      </w:r>
      <w:r>
        <w:rPr>
          <w:rStyle w:val="25"/>
          <w:sz w:val="24"/>
          <w:szCs w:val="24"/>
        </w:rPr>
        <w:t xml:space="preserve"> совокупные доходы,</w:t>
      </w:r>
      <w:r>
        <w:rPr>
          <w:sz w:val="24"/>
          <w:szCs w:val="24"/>
        </w:rPr>
        <w:t xml:space="preserve"> для организаций тор</w:t>
        <w:softHyphen/>
        <w:t>говли представляет собой объем реализованной продукции и услуг по всем отраслям деятельности за анализируемый период, а также другие доходы. В стоимостном выражении этот показатель представ</w:t>
        <w:softHyphen/>
        <w:t>ляет собой сумму выручки от реализации (без налогов) с прочими текущими доходами.</w:t>
      </w:r>
    </w:p>
    <w:p>
      <w:pPr>
        <w:pStyle w:val="28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5"/>
          <w:sz w:val="24"/>
          <w:szCs w:val="24"/>
        </w:rPr>
        <w:t>Совокупные расходы</w:t>
      </w:r>
      <w:r>
        <w:rPr>
          <w:sz w:val="24"/>
          <w:szCs w:val="24"/>
        </w:rPr>
        <w:t xml:space="preserve"> – это показатель, который следует использо</w:t>
        <w:softHyphen/>
        <w:t>вать при расчете рентабельности расходов. Совокупные расходы представляют собой сумму расходов на производство и реализацию товаров и услуг, а также других расходов. Расходы на производство и реализацию товаров и услуг определяются как сумма затрат на про</w:t>
        <w:softHyphen/>
        <w:t>изводство, реализацию продукции (себестоимость) и расходов тор</w:t>
        <w:softHyphen/>
        <w:t>говли, общественного питания и заготовительной деятельност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В таблицах 1 и 2 предложены слагаемые показателей рентабельно</w:t>
        <w:softHyphen/>
        <w:t>сти и система показателей рентабельности, а также методика их расчета.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1 – Слагаемые показателей рентабельности н источник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10447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4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737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гаемые показателей рентабель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ибыль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16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ибыль от текуще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9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рибыль от реализаци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10 – стр. 020 – стр. 040 – стр. 05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ибыль от реализации в розничной торговл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 700. колонка 1) *(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Это форма, которая до 2011 г. носила название «Отчет о расходах на реализацию товаров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рибыль оптовой торговл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 700, колонка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рибыль общественного пи</w:t>
                                    <w:softHyphen/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 700, колонка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Прибыль заготовительной от</w:t>
                                    <w:softHyphen/>
                                    <w:t>расл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 700, колонка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Прибыль от реализации про</w:t>
                                    <w:softHyphen/>
                                    <w:t>изведенной продукци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себестоимости произведенной продукции и финансовых результатах (стр. 38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Прибыль от реализации в других отраслях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себестоимости произведенной продукции и финансовых результатах (стр. 470, колонка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Прибыль от прочих доходов и расходов по текуще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40 – стр. 07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быль от инвестиционной и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100 – стр. 110 + стр. 120 – стр. 1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Чистая прибыль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30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Розничный товаро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№ 12–торг «Отчет о товарообороте и запа</w:t>
                                    <w:softHyphen/>
                                    <w:t>сах товаров» (стр. 03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Оптовый товарооборот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40 00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 Валовой товарооборот об</w:t>
                                    <w:softHyphen/>
                                    <w:t>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43 00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 Оборот по реализации в за</w:t>
                                    <w:softHyphen/>
                                    <w:t>готовительной отрасл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0 000, колонка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 Выручка от реализации про</w:t>
                                    <w:softHyphen/>
                                    <w:t>изведенной продукци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себестоимости произведенной продукции и финансовых результатах (стр. 31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 Выручка от реализации в других отраслях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себестоимости произведенной продукции и финансовых результатах (стр. 41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 Совокупные доходы (вало</w:t>
                                    <w:softHyphen/>
                                    <w:t>вая выручка)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10 + стр. 070 + стр. 100 + стр. 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 Доходы по текуще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10 + стр. 0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 Выручка от реализаци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10, колонк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 Прочие доходы по теку</w:t>
                                    <w:softHyphen/>
                                    <w:t>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ибылях и убытках (стр. 0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 Валовой доход от реализ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4 000, колонка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 Валовой доход от реализа</w:t>
                                    <w:softHyphen/>
                                    <w:t>ции в розничной торговл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4 000, колонк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 Валовой доход от реализа</w:t>
                                    <w:softHyphen/>
                                    <w:t>ции в оптовой торговл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от реализации товаров (стр. 34 000, колонка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 Валовой доход общест</w:t>
                                    <w:softHyphen/>
                                    <w:t>венного пита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 от реализации товаров (стр. 34 000, колонка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 Валовой доход заготови</w:t>
                                    <w:softHyphen/>
                                    <w:t>тельной отрасли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расходах, доходах и финансовых результа</w:t>
                                    <w:softHyphen/>
                                    <w:t>тах  от реализации товаров (стр. 34 000, колонка 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737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гаемые показателей рентабель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ибыль до налогообложе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160, колонка 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ибыль от текуще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90, колонка 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ибыль от реализаци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10 – стр. 020 – стр. 040 – стр. 050, колонка 3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ибыль от реализации в розничной торговле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 700. колонка 1) *(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Это форма, которая до 2011 г. носила название «Отчет о расходах на реализацию товаров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рибыль оптовой торговл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 700, колонка 2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рибыль общественного пи</w:t>
                              <w:softHyphen/>
                              <w:t>та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 700, колонка 4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Прибыль заготовительной от</w:t>
                              <w:softHyphen/>
                              <w:t>расл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 700, колонка 5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Прибыль от реализации про</w:t>
                              <w:softHyphen/>
                              <w:t>изведенной продукци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себестоимости произведенной продукции и финансовых результатах (стр. 380, колонка 1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Прибыль от реализации в других отраслях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себестоимости произведенной продукции и финансовых результатах (стр. 470, колонка 5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Прибыль от прочих доходов и расходов по текуще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40 – стр. 070, колонка 3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быль от инвестиционной и финансовой деятель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100 – стр. 110 + стр. 120 – стр. 13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Чистая прибыль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300, колонка 3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Розничный товарооборот розничной торговл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12–торг «Отчет о товарообороте и запа</w:t>
                              <w:softHyphen/>
                              <w:t>сах товаров» (стр. 03, колонка 1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Оптовый товарооборот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40 000, колонка 1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 Валовой товарооборот об</w:t>
                              <w:softHyphen/>
                              <w:t>щественного пита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43 000, колонка 1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Оборот по реализации в за</w:t>
                              <w:softHyphen/>
                              <w:t>готовительной отрасл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0 000, колонка 5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 Выручка от реализации про</w:t>
                              <w:softHyphen/>
                              <w:t>изведенной продукци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себестоимости произведенной продукции и финансовых результатах (стр. 310, колонка 1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 Выручка от реализации в других отраслях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себестоимости произведенной продукции и финансовых результатах (стр. 410, колонка 1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 Совокупные доходы (вало</w:t>
                              <w:softHyphen/>
                              <w:t>вая выручка)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10 + стр. 070 + стр. 100 + стр. 120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 Доходы по текуще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10 + стр. 07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 Выручка от реализаци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10, колонка 3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 Прочие доходы по теку</w:t>
                              <w:softHyphen/>
                              <w:t>щей деятельност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ибылях и убытках (стр. 070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 Валовой доход от реализ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4 000, колонка 6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 Валовой доход от реализа</w:t>
                              <w:softHyphen/>
                              <w:t>ции в розничной торговле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4 000, колонка 1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 Валовой доход от реализа</w:t>
                              <w:softHyphen/>
                              <w:t>ции в оптовой торговле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от реализации товаров (стр. 34 000, колонка 2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 Валовой доход общест</w:t>
                              <w:softHyphen/>
                              <w:t>венного пита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 от реализации товаров (стр. 34 000, колонка 4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 Валовой доход заготови</w:t>
                              <w:softHyphen/>
                              <w:t>тельной отрасли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расходах, доходах и финансовых результа</w:t>
                              <w:softHyphen/>
                              <w:t>тах  от реализации товаров (стр. 34 000, колонка 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087"/>
      </w:tblGrid>
      <w:tr>
        <w:trPr>
          <w:trHeight w:val="4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Доходы по инвестицион</w:t>
              <w:softHyphen/>
              <w:t>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100, колонка 3)</w:t>
            </w:r>
          </w:p>
        </w:tc>
      </w:tr>
      <w:tr>
        <w:trPr>
          <w:trHeight w:val="4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Доходы по финансов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120, колонка 3)</w:t>
            </w:r>
          </w:p>
        </w:tc>
      </w:tr>
      <w:tr>
        <w:trPr>
          <w:trHeight w:val="2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Фонд заработной 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2–Т «Отчет по труду» (стр. 02, колонка 2)</w:t>
            </w:r>
          </w:p>
        </w:tc>
      </w:tr>
      <w:tr>
        <w:trPr>
          <w:trHeight w:val="4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Фонд заработной платы работников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2–Т «Отчет по труду» (раздел V)</w:t>
            </w:r>
          </w:p>
        </w:tc>
      </w:tr>
      <w:tr>
        <w:trPr>
          <w:trHeight w:val="4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Средняя стоимость иму</w:t>
              <w:softHyphen/>
              <w:t>щества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(стр. 300, среднее арифмети</w:t>
              <w:softHyphen/>
              <w:t>ческое колонок 3 и 4)</w:t>
            </w:r>
          </w:p>
        </w:tc>
      </w:tr>
      <w:tr>
        <w:trPr>
          <w:trHeight w:val="4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Средняя стоимость иму</w:t>
              <w:softHyphen/>
              <w:t>щества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35 и 37 данной таблицы</w:t>
            </w:r>
          </w:p>
        </w:tc>
      </w:tr>
      <w:tr>
        <w:trPr>
          <w:trHeight w:val="4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Средняя стоимость основ</w:t>
              <w:softHyphen/>
              <w:t>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(стр. 110, среднее арифмети</w:t>
              <w:softHyphen/>
              <w:t>ческое колонок 3 и 4)</w:t>
            </w:r>
          </w:p>
        </w:tc>
      </w:tr>
      <w:tr>
        <w:trPr>
          <w:trHeight w:val="8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Средняя стоимость основ</w:t>
              <w:softHyphen/>
              <w:t>ных средств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0 формы статистической отчетности № 1–ф (ОС) «Отчет о наличии и движении основных средств и дру</w:t>
              <w:softHyphen/>
              <w:t>гих внеоборотных активов» (среднее арифметическое колонок 1 и 7)</w:t>
            </w:r>
          </w:p>
        </w:tc>
      </w:tr>
      <w:tr>
        <w:trPr>
          <w:trHeight w:val="4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Средняя стоимость обо</w:t>
              <w:softHyphen/>
              <w:t>ро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(стр. 290, среднее арифмети</w:t>
              <w:softHyphen/>
              <w:t>ческое колонок 3 и 4)</w:t>
            </w:r>
          </w:p>
        </w:tc>
      </w:tr>
      <w:tr>
        <w:trPr>
          <w:trHeight w:val="125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Средняя стоимость обо</w:t>
              <w:softHyphen/>
              <w:t>ротных средств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Форма № 1–торг (розница) «Отчет по розничной тор</w:t>
              <w:softHyphen/>
              <w:t xml:space="preserve">говле за отчетный и предшествующий годы» </w:t>
            </w:r>
            <w:r>
              <w:rPr>
                <w:sz w:val="22"/>
                <w:szCs w:val="24"/>
              </w:rPr>
              <w:t>(стр. 92, среднее арифметическое колонки 3 + [(стр. 220 – стр. 210 баланса) * доля розничного товарооборота в валовой выручке : 100])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выручка (стр. 19 данной таблицы)</w:t>
            </w:r>
          </w:p>
        </w:tc>
      </w:tr>
      <w:tr>
        <w:trPr>
          <w:trHeight w:val="4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Средняя стоимость соб</w:t>
              <w:softHyphen/>
              <w:t>ствен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(стр. 490, среднее арифметиче</w:t>
              <w:softHyphen/>
              <w:t>ское колонок 3, 4)</w:t>
            </w:r>
          </w:p>
        </w:tc>
      </w:tr>
      <w:tr>
        <w:trPr>
          <w:trHeight w:val="5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Средняя стоимость соб</w:t>
              <w:softHyphen/>
              <w:t>ственных средств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. 37 * доля собственных средств в оплате товаров : 100 + стр. 35 данной таблицы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Стоимость экономиче</w:t>
              <w:softHyphen/>
              <w:t>ских ресур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30, 34, 36 данной таблицы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pt4"/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 xml:space="preserve"> Стоимость экономиче</w:t>
              <w:softHyphen/>
              <w:t>ских ресурсов торгов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31, 35, 37 данной таблицы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овокупные 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020 + стр. 040 + стр. 050 + стр. 080 + стр. 110 + стр. 130, колонка 3)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Расходы по текущей дея</w:t>
              <w:softHyphen/>
              <w:t>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020 + стр. 040 + стр. 050 + стр. 080, колонка 3)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Прочие расходы по теку</w:t>
              <w:softHyphen/>
              <w:t>ще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080, колонка 3)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Расходы на реализацию товаров в розничной торгов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ах, доходах и финансовых результатах от реализации товаров (стр. 35 500, колонка 1)</w:t>
            </w:r>
          </w:p>
        </w:tc>
      </w:tr>
      <w:tr>
        <w:trPr>
          <w:trHeight w:val="5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Расходы на реализацию товаров в оптовой торгов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ах, доходах и финансовых результатах от реализации товаров (стр. 35 000, колонка 2)</w:t>
            </w:r>
          </w:p>
        </w:tc>
      </w:tr>
      <w:tr>
        <w:trPr>
          <w:trHeight w:val="6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Расходы на реализацию товаров в общественном пи</w:t>
              <w:softHyphen/>
              <w:t>т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ах, доходах и финансовых результатах от реализации товаров (стр. 35 000, колонка 4)</w:t>
            </w:r>
          </w:p>
        </w:tc>
      </w:tr>
      <w:tr>
        <w:trPr>
          <w:trHeight w:val="6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Расходы на реализацию товаров в заготовительной от</w:t>
              <w:softHyphen/>
              <w:t>рас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чет о расходах, доходах и финансовых результатах от реализации товаров (стр. 35 000, колонка 5)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Себестоимость реализо</w:t>
              <w:softHyphen/>
              <w:t>ванной проду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ебестоимости произведенной продукции и финансовых результатах (стр. 140, колонка 1)</w:t>
            </w:r>
          </w:p>
        </w:tc>
      </w:tr>
      <w:tr>
        <w:trPr>
          <w:trHeight w:val="4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Себестоимость продук</w:t>
              <w:softHyphen/>
              <w:t>ции в других отрас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ебестоимости произведенной продукции и финансовых результатах (стр. 430, колонка 1)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Расходы по инвестицион</w:t>
              <w:softHyphen/>
              <w:t>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110, колонка 3)</w:t>
            </w:r>
          </w:p>
        </w:tc>
      </w:tr>
      <w:tr>
        <w:trPr>
          <w:trHeight w:val="4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Расходы по финансов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 (стр. 130, колонка 3)</w:t>
            </w:r>
          </w:p>
        </w:tc>
      </w:tr>
    </w:tbl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аблица 2 – Система показателей рентабельности торговой организации</w:t>
      </w:r>
    </w:p>
    <w:p>
      <w:pPr>
        <w:pStyle w:val="TextBody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8" w:type="dxa"/>
        <w:jc w:val="left"/>
        <w:tblInd w:w="-1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152"/>
        <w:gridCol w:w="1961"/>
        <w:gridCol w:w="1864"/>
        <w:gridCol w:w="1966"/>
        <w:gridCol w:w="1010"/>
        <w:gridCol w:w="1971"/>
      </w:tblGrid>
      <w:tr>
        <w:trPr>
          <w:trHeight w:val="648" w:hRule="atLeast"/>
        </w:trPr>
        <w:tc>
          <w:tcPr>
            <w:tcW w:w="1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 (строки указаны из таблицы</w:t>
            </w:r>
            <w:r>
              <w:rPr>
                <w:rStyle w:val="10pt"/>
                <w:sz w:val="24"/>
                <w:szCs w:val="24"/>
              </w:rPr>
              <w:t xml:space="preserve"> 15)</w:t>
            </w:r>
          </w:p>
        </w:tc>
      </w:tr>
      <w:tr>
        <w:trPr>
          <w:trHeight w:val="490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. Обобщающие показатели рентабельности</w:t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Итоговая рентабельность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sz w:val="24"/>
                <w:szCs w:val="24"/>
              </w:rPr>
              <w:t xml:space="preserve"> *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е доходы (валовая выручк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  <w:u w:val="single"/>
              </w:rPr>
              <w:t xml:space="preserve"> 1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</w:rPr>
              <w:t xml:space="preserve"> 19</w:t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той прибы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стая прибыль                       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е доходы (валовая выручк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  <w:u w:val="single"/>
              </w:rPr>
              <w:t xml:space="preserve"> 12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</w:rPr>
              <w:t xml:space="preserve"> 19</w:t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Рентабельность текущей деятельности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ли от текущей деятельно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быль от текущ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ятельности                             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текущей деятельност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  <w:u w:val="single"/>
              </w:rPr>
              <w:t xml:space="preserve"> 2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</w:rPr>
              <w:t xml:space="preserve"> 20</w:t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Рентабельность экономических ре</w:t>
              <w:softHyphen/>
              <w:t>сурсов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ли до налогообло</w:t>
              <w:softHyphen/>
              <w:t>же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sz w:val="24"/>
                <w:szCs w:val="24"/>
              </w:rPr>
              <w:t xml:space="preserve"> *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  <w:u w:val="single"/>
              </w:rPr>
              <w:t xml:space="preserve"> 1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тр.</w:t>
            </w:r>
            <w:r>
              <w:rPr>
                <w:rStyle w:val="410pt"/>
                <w:i/>
                <w:iCs/>
                <w:sz w:val="24"/>
                <w:szCs w:val="24"/>
              </w:rPr>
              <w:t xml:space="preserve"> 40</w:t>
            </w:r>
          </w:p>
        </w:tc>
      </w:tr>
      <w:tr>
        <w:trPr>
          <w:trHeight w:val="691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ли от текущей деятельно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текущей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2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40</w:t>
            </w:r>
          </w:p>
        </w:tc>
      </w:tr>
      <w:tr>
        <w:trPr>
          <w:trHeight w:val="691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той прибы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     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40</w:t>
            </w:r>
          </w:p>
        </w:tc>
      </w:tr>
      <w:tr>
        <w:trPr>
          <w:trHeight w:val="519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Рентабельность совокупных расхо</w:t>
              <w:softHyphen/>
              <w:t>дов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ли до налогообло</w:t>
              <w:softHyphen/>
              <w:t>же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Прибыль до налогообложения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окупные расход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42</w:t>
            </w:r>
          </w:p>
        </w:tc>
      </w:tr>
      <w:tr>
        <w:trPr>
          <w:trHeight w:val="521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той прибы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окупные расход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42</w:t>
            </w:r>
          </w:p>
        </w:tc>
      </w:tr>
      <w:tr>
        <w:trPr>
          <w:trHeight w:val="30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нтабельности объемов деятельности организации</w:t>
            </w:r>
          </w:p>
        </w:tc>
      </w:tr>
      <w:tr>
        <w:trPr>
          <w:trHeight w:val="56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нтабельность продаж (реализации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Прибыль от реализации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3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1</w:t>
            </w:r>
          </w:p>
        </w:tc>
      </w:tr>
      <w:tr>
        <w:trPr>
          <w:trHeight w:val="638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нтабельность розничной торгов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розничной торговле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зничный товарооборот розничной торговл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3</w:t>
            </w:r>
          </w:p>
        </w:tc>
      </w:tr>
      <w:tr>
        <w:trPr>
          <w:trHeight w:val="638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нтабельность оптовой торгов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оптовой торговле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товый товарооборот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5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4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нтабельность общественного пи</w:t>
              <w:softHyphen/>
              <w:t>та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общественном питании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ловой товарооборот общественного пита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6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5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ентабельность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готовительной деятельно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заготовительно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рот по реализации в заготовительной отрасл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7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6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нтабельность производств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продукции производства     </w:t>
            </w:r>
            <w:r>
              <w:rPr>
                <w:i w:val="false"/>
                <w:sz w:val="24"/>
                <w:szCs w:val="24"/>
              </w:rPr>
              <w:t xml:space="preserve">   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произведенной продук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8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7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ентабельность других отрасле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ругих отраслей</w:t>
            </w:r>
            <w:r>
              <w:rPr>
                <w:i w:val="false"/>
                <w:sz w:val="24"/>
                <w:szCs w:val="24"/>
              </w:rPr>
              <w:t xml:space="preserve">     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ручка от реализации </w:t>
              <w:br/>
              <w:t>в других отрасля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9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8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Показатели рентабельности результатов и видов деятельности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ентабельность валового дохода от реализаци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реализации в торговле, общественном питании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заготовительной отрасли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ловой доход от реал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–7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3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ентабельность валового дохода розничной торгов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в </w:t>
            </w:r>
            <w:r>
              <w:rPr>
                <w:i w:val="false"/>
                <w:sz w:val="24"/>
                <w:szCs w:val="24"/>
                <w:u w:val="single"/>
              </w:rPr>
              <w:t>общественном питании</w:t>
            </w:r>
            <w:r>
              <w:rPr>
                <w:i w:val="false"/>
                <w:sz w:val="24"/>
                <w:szCs w:val="24"/>
              </w:rPr>
              <w:t xml:space="preserve">         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ловой товарооборот общественного пита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4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ентабельность валового дохода оптовой торгов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в оптовой торговле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аловой доход от реализации </w:t>
              <w:br/>
              <w:t>в оптовой торговл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5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5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ентабельность валового дохода общественного пи</w:t>
              <w:softHyphen/>
              <w:t>та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в общественном питании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аловой доход от реализации </w:t>
              <w:br/>
              <w:t>общественного пита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6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6</w:t>
            </w:r>
          </w:p>
        </w:tc>
      </w:tr>
      <w:tr>
        <w:trPr>
          <w:trHeight w:val="273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нтабельность валового дохода заготовительной отрасл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заготовительной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аловой доход от реализации </w:t>
              <w:br/>
              <w:t>общественного пита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7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7</w:t>
            </w:r>
          </w:p>
        </w:tc>
      </w:tr>
      <w:tr>
        <w:trPr>
          <w:trHeight w:val="49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Рентабельность прочей текущей деятельнос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прочих доходов и расходов по текущей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чие доходы по текуще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0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Рентабельность инвестиционной и финансовой дея</w:t>
              <w:softHyphen/>
              <w:t>тельнос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инвестиционной и </w:t>
            </w:r>
            <w:r>
              <w:rPr>
                <w:i w:val="false"/>
                <w:sz w:val="24"/>
                <w:szCs w:val="24"/>
                <w:u w:val="single"/>
              </w:rPr>
              <w:t xml:space="preserve">финансовой деятельности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ходы по инвестиционной и финансов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       </w:t>
            </w:r>
            <w:r>
              <w:rPr>
                <w:i/>
                <w:sz w:val="24"/>
                <w:szCs w:val="24"/>
                <w:u w:val="single"/>
              </w:rPr>
              <w:t xml:space="preserve">Стр. 11           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8 + Стр. 2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Доля прибыли от реализации в тор</w:t>
              <w:softHyphen/>
              <w:t>говле в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в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розничной торговле            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быль до </w:t>
              <w:br/>
              <w:t>налогооблож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1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Доля чистой прибыли в прибыли до налогообложе</w:t>
              <w:softHyphen/>
              <w:t>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быль до </w:t>
              <w:br/>
              <w:t>налогооблож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1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 Показатели рентабельности экономических ресурс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4.1. Рентабельность трудовых ресурсов: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 заработной пл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0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 заработной пл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0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торговле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онд заработной платы </w:t>
              <w:br/>
              <w:t>работников 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1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 Рентабельность имущества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имость имуще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1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имость имуще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2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в торговле       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имость имущества</w:t>
            </w: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>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3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 Рентабельность основных средств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имость основ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4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основ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4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розничной торговле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основных средств 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5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4. Рентабельность оборотных средств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i w:val="false"/>
                <w:sz w:val="24"/>
                <w:szCs w:val="24"/>
              </w:rPr>
              <w:t xml:space="preserve">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оборот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6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оборот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6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торговле    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оборотных средств</w:t>
            </w: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>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7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5.Рентабельность собственных средств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>Прибыль до налогообложения</w:t>
            </w:r>
            <w:r>
              <w:rPr>
                <w:i w:val="false"/>
                <w:sz w:val="24"/>
                <w:szCs w:val="24"/>
              </w:rPr>
              <w:t xml:space="preserve">  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яя стоимость собствен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8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едняя стоимость </w:t>
              <w:br/>
              <w:t>собствен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8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</w:r>
            <w:r>
              <w:rPr>
                <w:i w:val="false"/>
                <w:sz w:val="24"/>
                <w:szCs w:val="24"/>
                <w:u w:val="single"/>
              </w:rPr>
              <w:br/>
              <w:t xml:space="preserve">в торговле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собственных </w:t>
              <w:br/>
              <w:t>средств 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39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6. Рентабельность экономических ре</w:t>
              <w:softHyphen/>
              <w:t>сурсов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до налогообложе</w:t>
              <w:softHyphen/>
              <w:t>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Прибыль до налогообложения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0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ind w:firstLine="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чистой 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Чистая прибыль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2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0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ибыли от реализации в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ибыль от реализации</w:t>
            </w:r>
            <w:r>
              <w:rPr>
                <w:i w:val="false"/>
                <w:sz w:val="24"/>
                <w:szCs w:val="24"/>
                <w:u w:val="single"/>
              </w:rPr>
              <w:t xml:space="preserve"> </w:t>
              <w:br/>
              <w:t xml:space="preserve">в торговле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экономических </w:t>
              <w:br/>
              <w:t>ресурсов</w:t>
            </w: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>торгов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1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46"/>
                <w:i/>
                <w:i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оказатели рентабельности расход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 Рентабельность расходов по текущей деятельнос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текущей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</w:t>
            </w:r>
            <w:r>
              <w:rPr>
                <w:i w:val="false"/>
                <w:sz w:val="24"/>
                <w:szCs w:val="24"/>
              </w:rPr>
              <w:t xml:space="preserve">   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по текущей </w:t>
              <w:br/>
              <w:t>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2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3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 Рентабельность расходов на реали</w:t>
              <w:softHyphen/>
              <w:t>зацию в розничной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в розничной торговле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на реализацию </w:t>
              <w:br/>
              <w:t>товаров в розничной торговл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4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5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Рентабель</w:t>
              <w:softHyphen/>
              <w:t>ность расходов на реализацию в оп</w:t>
              <w:softHyphen/>
              <w:t>товой торговл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в оптовой торговле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на реализацию </w:t>
              <w:br/>
              <w:t>в оптовой торговл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5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6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Рентабель</w:t>
              <w:softHyphen/>
              <w:t>ность расходов в общественном пи</w:t>
              <w:softHyphen/>
              <w:t>тан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в </w:t>
            </w:r>
            <w:r>
              <w:rPr>
                <w:i w:val="false"/>
                <w:sz w:val="24"/>
                <w:szCs w:val="24"/>
                <w:u w:val="single"/>
              </w:rPr>
              <w:t xml:space="preserve">общественном питании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на реализацию </w:t>
              <w:br/>
              <w:t>в общественном пит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6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7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Рентабель</w:t>
              <w:softHyphen/>
              <w:t>ность расходов на реализацию в заготовительной отрас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быль от заготовительной</w:t>
            </w:r>
          </w:p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ходы на реализацию в заготовитель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7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8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Рентабель</w:t>
              <w:softHyphen/>
              <w:t>ность расходов на производств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</w:r>
            <w:r>
              <w:rPr>
                <w:i w:val="false"/>
                <w:sz w:val="24"/>
                <w:szCs w:val="24"/>
                <w:u w:val="single"/>
              </w:rPr>
              <w:t xml:space="preserve">произведенной продукции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бестоимость реализованной проду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8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9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Рентабель</w:t>
              <w:softHyphen/>
              <w:t>ность расходов в других отрасл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реализации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в других отраслях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ебестоимость продукции </w:t>
              <w:br/>
              <w:t>в других отрасл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9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50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Рентабельност ь прочих расходов по текущей дея</w:t>
              <w:softHyphen/>
              <w:t>тельнос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прочих доходов </w:t>
              <w:br/>
              <w:t xml:space="preserve">и расходов по текущей </w:t>
              <w:br/>
            </w:r>
            <w:r>
              <w:rPr>
                <w:i w:val="false"/>
                <w:sz w:val="24"/>
                <w:szCs w:val="24"/>
                <w:u w:val="single"/>
              </w:rPr>
              <w:t xml:space="preserve">деятельности                   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чие расходы по текуще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р. 10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44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Рентабель</w:t>
              <w:softHyphen/>
              <w:t>ность расходов по инвестицион</w:t>
              <w:softHyphen/>
              <w:t>ной и финансовой деятельнос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рибыль от инвестиционной и </w:t>
            </w:r>
            <w:r>
              <w:rPr>
                <w:i w:val="false"/>
                <w:sz w:val="24"/>
                <w:szCs w:val="24"/>
                <w:u w:val="single"/>
              </w:rPr>
              <w:t xml:space="preserve">финансовой деятельности          </w:t>
            </w:r>
            <w:r>
              <w:rPr>
                <w:i w:val="false"/>
                <w:sz w:val="24"/>
                <w:szCs w:val="24"/>
              </w:rPr>
              <w:t>*100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ходы по инвестиционной и финансов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i/>
                <w:sz w:val="24"/>
                <w:szCs w:val="24"/>
                <w:u w:val="single"/>
              </w:rPr>
              <w:t xml:space="preserve">Стр. 11             </w:t>
            </w:r>
            <w:r>
              <w:rPr>
                <w:i/>
                <w:sz w:val="24"/>
                <w:szCs w:val="24"/>
              </w:rPr>
              <w:t>*100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51 + Стр. 5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показатели рентабельности представляют частное от деления двух величин. Многочисленные варианты числителя возникают при соединении прибыли с другими элементами бухгалтерской отчетности. Весьма разнообразны и варианты знаменателя. Существует несколько десятков способов калькуляции рентабельности, весьма различных по своим задачам и по качеству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 любом определении рентабельность будет означать процентное отношение прибыли к следующим показателям: товарооборот, расходы на реализацию, средства на оплату труда, собственный капитал, средняя стоимость основных и оборотных средств, совокупный капитал предприятия, включающий собственные и заемные средства и т.п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ценка рентабельности производится с помощью многочисленных показателей, определяемых как процентное отношение прибыли к розничному товарообороту, основным средствам, оборотным средствам, фонду заработной платы, функционирующему капиталу, экономическим ресурсам, текущим затратам. Одни из них используются для оценки текущего положения организации, другие – при проведении динамического и сравнительного анализа показателей рентабель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То есть показатель рентабельности в деятельности торговых организаций характеризует относительный размер прибыли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</w:t>
      </w:r>
      <w:r>
        <w:rPr>
          <w:sz w:val="24"/>
          <w:szCs w:val="24"/>
        </w:rPr>
        <w:t xml:space="preserve">роцентное отношение суммы чистой прибыли к объему товарооборота (без НДС) называется </w:t>
      </w:r>
      <w:r>
        <w:rPr>
          <w:i/>
          <w:sz w:val="24"/>
          <w:szCs w:val="24"/>
        </w:rPr>
        <w:t>нормой прибыли</w:t>
      </w:r>
      <w:r>
        <w:rPr>
          <w:sz w:val="24"/>
          <w:szCs w:val="24"/>
        </w:rPr>
        <w:t xml:space="preserve">, или </w:t>
      </w:r>
      <w:r>
        <w:rPr>
          <w:i/>
          <w:sz w:val="24"/>
          <w:szCs w:val="24"/>
        </w:rPr>
        <w:t>общей экономической рентабельностью</w:t>
      </w:r>
      <w:r>
        <w:rPr>
          <w:sz w:val="24"/>
          <w:szCs w:val="24"/>
        </w:rPr>
        <w:t xml:space="preserve"> торгового предприят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ентабельность товарооборота показывает величину прибыли, полученную с единицы проданного товара, т. е. отражает зависимость между прибылью и товарооборотом. Чем выше прибыль, тем выше рентабельность. Рентабельность товарооборота определяетс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для розничной торговли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р = П / Т * 100, где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 – балансовая, чистая прибыль или прибыль от реализации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 – объем розничного товарооборот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для оптового торгового предприятия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 = По / То * 100, где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– балансовая прибыль оптового предприятия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о – объем оптового товарооборота с участием оптового предприятия в расчетах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) для предприятия питания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п = Пп / ВТП * 100, где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п – балансовая прибыль предприятия питания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ТП – валовой товарооборот предприятия пита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акой методический подход определяется тем, что в экономическом плане розничный товарооборот и прибыль являются конечными результатами деятельности торговых организаций. Удобство этого показателя обосновывается и тем, что поскольку на практике уровни дохода от реализации и расходов на реализацию исчисляются также к обороту, то таким образом достигается соизмеримость относительных величин прибыли, доходов и расход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 зарубежной практике показатель рентабельности товарооборота является также весьма значимым. Положение организации на внутреннем рынке определяется на основе данного показателя, который свидетельствует о степени прочности ее финансового состояния. Товарооборотом считается выручка от продаж после вычета налогов. Для подсчета рентабельности в числитель помещается чистая прибыль. Коэффициент прибыльности продаж характеризует долю чистой прибыли в товарообороте. В США Министерство торговли ежегодно публикует данные о средних показателях чистой рентабельности продаж по каждой отрасли и крупным торговым фирмам, компаниям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спользование одного показателя не способствует полноценному анализу деятельности организаций. Недостатки и достоинства присущи каждому из показателей рентабельности. Что касается недостатков, то они устраняются на основе применения системы показателей. Среди экономистов нет единого мнения о системе показателей рентабельности торговли. Наиболее часто используется следующая система показателе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В качестве </w:t>
      </w:r>
      <w:r>
        <w:rPr>
          <w:sz w:val="24"/>
          <w:szCs w:val="24"/>
          <w:u w:val="single"/>
        </w:rPr>
        <w:t>обобщающих</w:t>
      </w:r>
      <w:r>
        <w:rPr>
          <w:sz w:val="24"/>
          <w:szCs w:val="24"/>
        </w:rPr>
        <w:t xml:space="preserve"> выступают </w:t>
      </w:r>
      <w:r>
        <w:rPr>
          <w:sz w:val="24"/>
          <w:szCs w:val="24"/>
          <w:u w:val="single"/>
        </w:rPr>
        <w:t>показатели рентабельности</w:t>
      </w:r>
      <w:r>
        <w:rPr>
          <w:sz w:val="24"/>
          <w:szCs w:val="24"/>
        </w:rPr>
        <w:t>, рассчитываемые по отношению ко всем ресурсам (экономическому потенциалу) и текущим затратам (расходам на реализацию)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нтабельность экономических ресурсов (Рэ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э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Т</m:t>
              </m:r>
            </m:den>
          </m:f>
        </m:oMath>
      </m:oMathPara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где П – прибыль за отчетный период,</w:t>
      </w:r>
      <w:r>
        <w:rPr>
          <w:bCs/>
          <w:sz w:val="24"/>
          <w:szCs w:val="24"/>
        </w:rPr>
        <w:t xml:space="preserve"> р.; ОФ</w:t>
      </w:r>
      <w:r>
        <w:rPr>
          <w:sz w:val="24"/>
          <w:szCs w:val="24"/>
        </w:rPr>
        <w:t xml:space="preserve"> – среднегодовая стоимость основных средств, р.; ОС – среднегодовая стоимость оборотных средств, р.; РОТ – расходы на оплату труда, р.; ОФ + ОС + РОТ – стоимость экономических ресурсов (ЭР), р.</w:t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нтабельность функционирующего капитала (хозяйственных средств) (Рфк):</w:t>
      </w:r>
    </w:p>
    <w:p>
      <w:pPr>
        <w:pStyle w:val="Normal"/>
        <w:spacing w:lineRule="auto" w:line="240"/>
        <w:ind w:firstLine="720"/>
        <w:rPr>
          <w:rFonts w:cs="Arial"/>
          <w:i/>
          <w:i/>
          <w:iCs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ф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</m:oMath>
      </m:oMathPara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Ф + ОС</w:t>
      </w:r>
      <w:r>
        <w:rPr>
          <w:sz w:val="24"/>
          <w:szCs w:val="24"/>
        </w:rPr>
        <w:t xml:space="preserve"> – функционирующий капита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.</w:t>
      </w:r>
      <w:r>
        <w:rPr>
          <w:b/>
          <w:bCs/>
          <w:sz w:val="24"/>
          <w:szCs w:val="24"/>
        </w:rPr>
        <w:t xml:space="preserve"> </w:t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нтабельность текущих затрат (Рр):</w:t>
      </w:r>
    </w:p>
    <w:p>
      <w:pPr>
        <w:pStyle w:val="Normal"/>
        <w:spacing w:lineRule="auto" w:line="24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де Р – расходы на реализацию товаров, 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казатель рентабельности, исчисленный как отношение прибыли к сумме вложенных средств, показывает, какой процент прибыли приходится на вложенные средства, т.е. отдачу от затраченного капитал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счисление прибыли в процентах к расходам на реализацию необходимо в первую очередь для соизмерения затрат с денежными накоплениями. В текущих затратах торговли отражаются не только собственные потребленные ресурсы, но и ресурсы других сторонних организаций (например, транспортные расходы). Этот принцип действует и на народнохозяйственном уровне, в любой отрасли. Следовательно, показатель рентабельности текущих затрат более полно отражает эффективность использования собственных и арендованных ресурсов (затраты на которые отразились в тарифах, ставках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днако при сравнительном анализе рентабельности текущих затрат торговли и промышленности следует корректировать затраты торговли путем суммирования расходов на реализацию, управленческих расходов и себестоимости реализованных товаров для сопоставимости с затратами промышленных отраслей. Такое предложение обосновывается составом текущих затрат промышленности. В себестоимость произведенной продукции включена стоимость закупаемого сырья и материалов, в то время как в расходы на реализацию стоимость закупленных для реализации товаров не входит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бобщающие показатели конкретизируются </w:t>
      </w:r>
      <w:r>
        <w:rPr>
          <w:sz w:val="24"/>
          <w:szCs w:val="24"/>
          <w:u w:val="single"/>
        </w:rPr>
        <w:t>частными показателями рентабельности</w:t>
      </w:r>
      <w:r>
        <w:rPr>
          <w:sz w:val="24"/>
          <w:szCs w:val="24"/>
        </w:rPr>
        <w:t xml:space="preserve"> основных средств, оборотных средств, трудовых ресурсов, характеризующими рентабельность отдельных видов ресурсов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нтабельность основных средств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Роф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оборотных средств (Рос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о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</m:oMath>
      </m:oMathPara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о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</m:oMath>
      </m:oMathPara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нтабельность расходов на оплату труда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Ррот), %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>:</w:t>
      </w:r>
    </w:p>
    <w:p>
      <w:pPr>
        <w:pStyle w:val="FR1"/>
        <w:spacing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ро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*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den>
          </m:f>
        </m:oMath>
      </m:oMathPara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числителе в зависимости от поставленной цели можно применять прибыль за отчетный период, прибыль от реализации, чистую прибыль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 качестве финансового результата при оценке рентабельности можно использовать и показател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тока наличности.</w:t>
      </w:r>
      <w:r>
        <w:rPr>
          <w:sz w:val="24"/>
          <w:szCs w:val="24"/>
        </w:rPr>
        <w:t xml:space="preserve"> Показатель интересен как общая сумма денежных средств, которую организация оставляет в своих руках и использует на финансирование инвестиций, выплату дивидендов и создание резервных фондов. Предполагаемый порядок расчета в условиях отечественного учета: сумма чистой прибыли, амортизации основных средств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Н = Пч + А,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где ПН – поток наличности; Пч – чистая прибыль, р.; А – амортизационные отчисления в составе расходов на реализацию, 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мортизационные отчисления, хотя и учитываются первоначально в расходах на реализацию как расходы, для организации, в конечном счете служат источником средств. Поступившая в составе дохода от реализации товаров амортизация по существу является «компенсацией» организации самой себе за ранее произведенные расходы на приобретение основных средств и нематериальных активов. Амортизационные отчисления проходят по активу баланса, но организация может использовать их в различных целях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ношение товарооборота к величине капитала предприятия отражает число оборотов капитала. Этот показатель определяет сумму товарооборота на одну тысячу рублей вложенных средств. Чем больше объем товарооборота, тем выше число оборотов вложенного капитал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ентабельность продаж и оборачиваемость капитала являются составляющими общей экономической рентабельнос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казатель рентабельности собственного капитала служит критерием оценки уровня котировки</w:t>
      </w:r>
      <w:r>
        <w:rPr>
          <w:sz w:val="24"/>
        </w:rPr>
        <w:t xml:space="preserve"> акций акционерного торгового предприятия. На основе этого показателя можно определить число лет, в течение которых полностью окупаются средства, вложенные в акционерное торговое предприятие. Отношение прибыли к средней величине собственного капитала определяет эффективность использования собственного капитал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Если торговое предприятие сдает в аренду некоторые объекты основных средств или работает в арендуемых зданиях, помещениях, то среднюю стоимость основных средств исчисляют путем вычитания из суммы стоимости собственных и арендуемых основных средств стоимости объектов основных средств, сдаваемых в аренду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омимо перечисленных показателей для расчета уровня рентабельности используются также показатели расходов на реализацию, численности персонала, используемых торговых площадей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Эффективность текущих затрат рассчитывается отношением суммы прибыли от реализации товаров к сумме расходов на реализацию. Увеличение или сокращение расходов на реализацию оказывает непосредственное влияние на уменьшение или рост прибыли. По этому показателю рентабельности можно судить об эффективности торговой сделки по товарам.</w:t>
      </w:r>
    </w:p>
    <w:p>
      <w:pPr>
        <w:pStyle w:val="Normal"/>
        <w:spacing w:lineRule="auto" w:line="240"/>
        <w:ind w:firstLine="720"/>
        <w:rPr/>
      </w:pPr>
      <w:r>
        <w:rPr>
          <w:i/>
          <w:sz w:val="24"/>
        </w:rPr>
        <w:t>Рентабельность торговой сделки</w:t>
      </w:r>
      <w:r>
        <w:rPr>
          <w:sz w:val="24"/>
        </w:rPr>
        <w:t xml:space="preserve"> определяется по формуле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</w:rPr>
        <w:t>тс</w:t>
      </w:r>
      <w:r>
        <w:rPr>
          <w:sz w:val="24"/>
        </w:rPr>
        <w:t xml:space="preserve"> = П</w:t>
      </w:r>
      <w:r>
        <w:rPr>
          <w:sz w:val="24"/>
          <w:vertAlign w:val="subscript"/>
        </w:rPr>
        <w:t>рп</w:t>
      </w:r>
      <w:r>
        <w:rPr>
          <w:sz w:val="24"/>
        </w:rPr>
        <w:t xml:space="preserve"> / О</w:t>
      </w:r>
      <w:r>
        <w:rPr>
          <w:sz w:val="24"/>
          <w:vertAlign w:val="subscript"/>
        </w:rPr>
        <w:t>рп</w:t>
      </w:r>
      <w:r>
        <w:rPr>
          <w:sz w:val="24"/>
        </w:rPr>
        <w:t xml:space="preserve"> *100,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где Р</w:t>
      </w:r>
      <w:r>
        <w:rPr>
          <w:sz w:val="24"/>
          <w:vertAlign w:val="subscript"/>
        </w:rPr>
        <w:t>тс</w:t>
      </w:r>
      <w:r>
        <w:rPr>
          <w:sz w:val="24"/>
        </w:rPr>
        <w:t xml:space="preserve"> – рентабельность торговой сделки, %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</w:t>
      </w:r>
      <w:r>
        <w:rPr>
          <w:sz w:val="24"/>
          <w:vertAlign w:val="subscript"/>
        </w:rPr>
        <w:t>рп</w:t>
      </w:r>
      <w:r>
        <w:rPr>
          <w:sz w:val="24"/>
        </w:rPr>
        <w:t xml:space="preserve"> – прибыль от реализации партии товара, млн р.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О</w:t>
      </w:r>
      <w:r>
        <w:rPr>
          <w:sz w:val="24"/>
          <w:vertAlign w:val="subscript"/>
        </w:rPr>
        <w:t>рп</w:t>
      </w:r>
      <w:r>
        <w:rPr>
          <w:sz w:val="24"/>
        </w:rPr>
        <w:t xml:space="preserve"> – оборот по реализации партии товара, млн р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быль от реализации партии товара – это разница между доходами от реализации этой партии (сумма полученной торговой надбавки или скидки) и фактическими расходами по закупке и реализации этой партии (за исключением покупной стоимости товаров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Оборот по реализации партии товара – это выручка от реализации партии, которую можно рассчитать как произведение количества товара в партии и розничной цены товар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Размер полученной прибыли в расчете на одного работника и эффективность использования рабочей силы определяются коэффициентом рентабельности, рассчитанным по отношению численности занятых на предприятии работников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С уменьшением численности персонала предприятия увеличивается прибыль на одного работника, что свидетельствует о повышении эффективности использования рабочей силы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азмер полученной прибыли в расчете на один квадратный метр площади магазина определяется отношением суммы прибыли от реализации товаров к площади торгового предприятия. Рациональное использование торговой площади позволяет повысить размер прибыли.</w:t>
      </w:r>
    </w:p>
    <w:p>
      <w:pPr>
        <w:pStyle w:val="28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показателей рентабельности торговой организации не</w:t>
        <w:softHyphen/>
        <w:t>обходимо производить в динамике, а также, если возможно, в сравне</w:t>
        <w:softHyphen/>
        <w:t>нии с показателями конкурентов и среднерыночными показателями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Для систематизации показателей рентабельности торгового предприятия все расчеты сводятся в таблицы. Система показателей рентабельности является составляющей системы показателей социально–экономической эффективности деятельности предприятий (табл.3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Таблица 3  – Показатели рентаб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расчета</w:t>
            </w:r>
          </w:p>
        </w:tc>
      </w:tr>
      <w:tr>
        <w:trPr>
          <w:trHeight w:val="53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Прибыль (П), руб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Рентабельность экономического потенциала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Рентабельность затрат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ентабельность товарооборота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Рентабельность расходов на оплату труда, %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6. Рентабельность основных средств, 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. Рентабельность оборотных средств, %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8. Рентабельность функционирующего капитала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. Доля прибыли в валовом доходе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. Доля прибыли в чистой продукции, %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. Розничный товарооборот (Т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2. Валовой доход (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Д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3. Валовой доход, остающийся в распоряжении организации (ВД</w:t>
            </w:r>
            <w:r>
              <w:rPr>
                <w:sz w:val="24"/>
                <w:vertAlign w:val="subscript"/>
              </w:rPr>
              <w:t>расп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. Чистая продукция (ЧП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5. Стоимость экономического потенциала (ресурсов предприятия) (ОС + ОбС + ФЗП), все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реднегодовая стоимость основных средств (ОС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реднегодовая стоимость оборотных средств (ОбС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умма средств на оплату труда (фонд заработной платы – ФЗП) </w:t>
            </w:r>
          </w:p>
          <w:p>
            <w:pPr>
              <w:pStyle w:val="26"/>
              <w:rPr/>
            </w:pPr>
            <w:r>
              <w:rPr/>
              <w:t>16. Среднегодовая стоимость функционирующего капитала (ОС + ОбС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7. Затраты на реализацию (Зре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 : (ОС + ОбС + ФЗП) * Ч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 : Зреал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 : Т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 : РОТ * 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 : ОС * 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 : ОбС * 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 : (ОС + ОбС)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 : ВД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 : ЧПр *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2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>
        <w:sz w:val="24"/>
        <w:szCs w:val="24"/>
      </w:rPr>
      <w:t>Экономика торгов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Подпись к картинке (2)_"/>
    <w:qFormat/>
    <w:rPr>
      <w:b/>
      <w:bCs/>
      <w:sz w:val="16"/>
      <w:szCs w:val="16"/>
      <w:shd w:fill="FFFFFF" w:val="clear"/>
    </w:rPr>
  </w:style>
  <w:style w:type="character" w:styleId="21">
    <w:name w:val="Подпись к картинке (2) + Не полужирный"/>
    <w:qFormat/>
    <w:rPr>
      <w:b w:val="false"/>
      <w:bCs w:val="false"/>
      <w:spacing w:val="30"/>
      <w:sz w:val="16"/>
      <w:szCs w:val="1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5">
    <w:name w:val="Основной текст (2) + Курсив5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Style16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20"/>
      <w:sz w:val="16"/>
      <w:szCs w:val="16"/>
      <w:shd w:fill="FFFFFF" w:val="clear"/>
    </w:rPr>
  </w:style>
  <w:style w:type="character" w:styleId="Style17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3">
    <w:name w:val="Подпись к таблице + Не полужирный3"/>
    <w:qFormat/>
    <w:rPr>
      <w:b w:val="false"/>
      <w:bCs w:val="false"/>
      <w:spacing w:val="3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</w:rPr>
  </w:style>
  <w:style w:type="character" w:styleId="221">
    <w:name w:val="Заголовок №2 (2)_"/>
    <w:qFormat/>
    <w:rPr>
      <w:b/>
      <w:bCs/>
      <w:spacing w:val="-10"/>
      <w:sz w:val="15"/>
      <w:szCs w:val="15"/>
      <w:shd w:fill="FFFFFF" w:val="clear"/>
    </w:rPr>
  </w:style>
  <w:style w:type="character" w:styleId="23">
    <w:name w:val="Подпись к таблице (2)_"/>
    <w:qFormat/>
    <w:rPr>
      <w:sz w:val="16"/>
      <w:szCs w:val="16"/>
      <w:shd w:fill="FFFFFF" w:val="clear"/>
    </w:rPr>
  </w:style>
  <w:style w:type="character" w:styleId="21pt">
    <w:name w:val="Подпись к таблице (2) + Интервал 1 pt"/>
    <w:qFormat/>
    <w:rPr>
      <w:spacing w:val="30"/>
      <w:sz w:val="16"/>
      <w:szCs w:val="16"/>
      <w:shd w:fill="FFFFFF" w:val="clear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30"/>
      <w:sz w:val="16"/>
      <w:szCs w:val="16"/>
    </w:rPr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4">
    <w:name w:val="Подпись к таблице + Не полужирный2"/>
    <w:qFormat/>
    <w:rPr>
      <w:rFonts w:ascii="Times New Roman" w:hAnsi="Times New Roman" w:cs="Times New Roman"/>
      <w:b w:val="false"/>
      <w:bCs w:val="false"/>
      <w:spacing w:val="30"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Основной текст (6)_"/>
    <w:qFormat/>
    <w:rPr>
      <w:sz w:val="17"/>
      <w:szCs w:val="17"/>
      <w:shd w:fill="FFFFFF" w:val="clear"/>
      <w:lang w:val="en-US" w:eastAsia="en-US"/>
    </w:rPr>
  </w:style>
  <w:style w:type="character" w:styleId="410pt">
    <w:name w:val="Основной текст (4) + 10 pt"/>
    <w:qFormat/>
    <w:rPr>
      <w:i w:val="false"/>
      <w:iCs w:val="false"/>
      <w:sz w:val="20"/>
      <w:szCs w:val="20"/>
      <w:shd w:fill="FFFFFF" w:val="clear"/>
    </w:rPr>
  </w:style>
  <w:style w:type="character" w:styleId="28pt1">
    <w:name w:val="Основной текст (2) + 8 pt1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16"/>
      <w:szCs w:val="16"/>
    </w:rPr>
  </w:style>
  <w:style w:type="character" w:styleId="48">
    <w:name w:val="Основной текст (4) + Не курсив8"/>
    <w:qFormat/>
    <w:rPr>
      <w:rFonts w:ascii="Times New Roman" w:hAnsi="Times New Roman" w:cs="Times New Roman"/>
      <w:i w:val="false"/>
      <w:iCs w:val="false"/>
      <w:spacing w:val="0"/>
      <w:sz w:val="16"/>
      <w:szCs w:val="16"/>
      <w:shd w:fill="FFFFFF" w:val="clear"/>
    </w:rPr>
  </w:style>
  <w:style w:type="character" w:styleId="44pt">
    <w:name w:val="Основной текст (4) + 4 pt"/>
    <w:qFormat/>
    <w:rPr>
      <w:rFonts w:ascii="Times New Roman" w:hAnsi="Times New Roman" w:cs="Times New Roman"/>
      <w:i w:val="false"/>
      <w:iCs w:val="false"/>
      <w:smallCaps/>
      <w:spacing w:val="20"/>
      <w:sz w:val="8"/>
      <w:szCs w:val="8"/>
      <w:shd w:fill="FFFFFF" w:val="clear"/>
      <w:lang w:val="en-US"/>
    </w:rPr>
  </w:style>
  <w:style w:type="character" w:styleId="410pt3">
    <w:name w:val="Основной текст (4) + 10 pt3"/>
    <w:qFormat/>
    <w:rPr>
      <w:rFonts w:ascii="Times New Roman" w:hAnsi="Times New Roman" w:cs="Times New Roman"/>
      <w:i w:val="false"/>
      <w:iCs w:val="false"/>
      <w:spacing w:val="-10"/>
      <w:sz w:val="20"/>
      <w:szCs w:val="20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16"/>
      <w:szCs w:val="16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7">
    <w:name w:val="Основной текст (4) + Не курсив7"/>
    <w:qFormat/>
    <w:rPr>
      <w:rFonts w:ascii="Times New Roman" w:hAnsi="Times New Roman" w:cs="Times New Roman"/>
      <w:i w:val="false"/>
      <w:iCs w:val="false"/>
      <w:spacing w:val="0"/>
      <w:sz w:val="16"/>
      <w:szCs w:val="16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20"/>
      <w:sz w:val="16"/>
      <w:szCs w:val="16"/>
      <w:shd w:fill="FFFFFF" w:val="clear"/>
    </w:rPr>
  </w:style>
  <w:style w:type="character" w:styleId="41pt6">
    <w:name w:val="Основной текст (4) + Интервал 1 pt6"/>
    <w:qFormat/>
    <w:rPr>
      <w:rFonts w:ascii="Times New Roman" w:hAnsi="Times New Roman" w:cs="Times New Roman"/>
      <w:i/>
      <w:iCs/>
      <w:spacing w:val="20"/>
      <w:sz w:val="16"/>
      <w:szCs w:val="16"/>
      <w:shd w:fill="FFFFFF" w:val="clear"/>
    </w:rPr>
  </w:style>
  <w:style w:type="character" w:styleId="7">
    <w:name w:val="Основной текст (7)_"/>
    <w:qFormat/>
    <w:rPr>
      <w:spacing w:val="100"/>
      <w:sz w:val="58"/>
      <w:szCs w:val="58"/>
      <w:shd w:fill="FFFFFF" w:val="clear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i w:val="false"/>
      <w:iCs w:val="false"/>
      <w:spacing w:val="0"/>
      <w:sz w:val="16"/>
      <w:szCs w:val="16"/>
      <w:shd w:fill="FFFFFF" w:val="clear"/>
    </w:rPr>
  </w:style>
  <w:style w:type="character" w:styleId="41pt5">
    <w:name w:val="Основной текст (4) + Интервал 1 pt5"/>
    <w:qFormat/>
    <w:rPr>
      <w:rFonts w:ascii="Times New Roman" w:hAnsi="Times New Roman" w:cs="Times New Roman"/>
      <w:i/>
      <w:iCs/>
      <w:spacing w:val="20"/>
      <w:sz w:val="16"/>
      <w:szCs w:val="16"/>
      <w:shd w:fill="FFFFFF" w:val="clear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16"/>
      <w:szCs w:val="16"/>
    </w:rPr>
  </w:style>
  <w:style w:type="character" w:styleId="41pt4">
    <w:name w:val="Основной текст (4) + Интервал 1 pt4"/>
    <w:qFormat/>
    <w:rPr>
      <w:rFonts w:ascii="Times New Roman" w:hAnsi="Times New Roman" w:cs="Times New Roman"/>
      <w:i/>
      <w:iCs/>
      <w:spacing w:val="20"/>
      <w:sz w:val="16"/>
      <w:szCs w:val="16"/>
      <w:shd w:fill="FFFFFF" w:val="clear"/>
    </w:rPr>
  </w:style>
  <w:style w:type="character" w:styleId="45">
    <w:name w:val="Основной текст (4) + Не курсив5"/>
    <w:qFormat/>
    <w:rPr>
      <w:rFonts w:ascii="Times New Roman" w:hAnsi="Times New Roman" w:cs="Times New Roman"/>
      <w:i w:val="false"/>
      <w:iCs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60" w:after="28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</w:pPr>
    <w:rPr>
      <w:sz w:val="24"/>
      <w:szCs w:val="22"/>
    </w:rPr>
  </w:style>
  <w:style w:type="paragraph" w:styleId="27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6"/>
      <w:szCs w:val="16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35" w:before="0" w:after="180"/>
      <w:ind w:firstLine="320"/>
      <w:outlineLvl w:val="0"/>
    </w:pPr>
    <w:rPr>
      <w:sz w:val="20"/>
      <w:szCs w:val="20"/>
    </w:rPr>
  </w:style>
  <w:style w:type="paragraph" w:styleId="Style18">
    <w:name w:val="Колонтитул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1280"/>
      <w:jc w:val="left"/>
    </w:pPr>
    <w:rPr>
      <w:b/>
      <w:bCs/>
      <w:sz w:val="16"/>
      <w:szCs w:val="16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480" w:after="0"/>
      <w:ind w:hanging="0"/>
      <w:jc w:val="left"/>
      <w:outlineLvl w:val="1"/>
    </w:pPr>
    <w:rPr>
      <w:b/>
      <w:bCs/>
      <w:spacing w:val="-10"/>
      <w:sz w:val="15"/>
      <w:szCs w:val="15"/>
    </w:rPr>
  </w:style>
  <w:style w:type="paragraph" w:styleId="29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30"/>
      <w:ind w:hanging="340"/>
      <w:jc w:val="right"/>
    </w:pPr>
    <w:rPr>
      <w:i/>
      <w:iCs/>
      <w:sz w:val="16"/>
      <w:szCs w:val="16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  <w:ind w:hanging="0"/>
    </w:pPr>
    <w:rPr>
      <w:spacing w:val="100"/>
      <w:sz w:val="58"/>
      <w:szCs w:val="5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korneenko</dc:creator>
  <dc:description/>
  <cp:keywords/>
  <dc:language>en-US</dc:language>
  <cp:lastModifiedBy>econguest</cp:lastModifiedBy>
  <cp:lastPrinted>2010-03-01T14:26:00Z</cp:lastPrinted>
  <dcterms:modified xsi:type="dcterms:W3CDTF">2016-05-30T11:13:00Z</dcterms:modified>
  <cp:revision>94</cp:revision>
  <dc:subject/>
  <dc:title>Тема Прибыль и рентабельность торгового предприятия</dc:title>
</cp:coreProperties>
</file>